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7. aprill 2025 nr 8-2/937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P MUSIC MANAGMENT O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is Väärma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1 45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kp@musicmanagement.ee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HIITO esinemi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Punker (Keeni küla Pargi tee 3/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25. aprill 2025. a kell 22.00</w:t>
            </w:r>
          </w:p>
          <w:p>
            <w:pPr>
              <w:pStyle w:val="Normal"/>
              <w:jc w:val="both"/>
              <w:rPr/>
            </w:pPr>
            <w:r>
              <w:rPr/>
              <w:t>Lõpp 26. aprill 2025. a kell 03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et helitugevus hoitakse piirides, mis ei sega ümberkaudseid elanikke (muusika esitamine ainult siseruumides, ürituse territooriumil korra hoidmine valvetöötaja kaasabil)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alkoholiseaduse § 45 (meetmed korra ja turvalisuse tagamiseks) täitmine;</w:t>
      </w:r>
    </w:p>
    <w:p>
      <w:pPr>
        <w:pStyle w:val="Normal"/>
        <w:jc w:val="both"/>
        <w:rPr/>
      </w:pPr>
      <w:r>
        <w:rPr/>
        <w:t>2.3 avalikult kasutatavatel teedel tavapärase liikluskorralduse järgimine;</w:t>
      </w:r>
    </w:p>
    <w:p>
      <w:pPr>
        <w:pStyle w:val="Normal"/>
        <w:jc w:val="both"/>
        <w:rPr/>
      </w:pPr>
      <w:r>
        <w:rPr/>
        <w:t>2.4 kolmandatele isikutele kuuluvate maaüksuste kasutamine parklatena üksnes maaomaniku eelneval nõusolekul;</w:t>
      </w:r>
    </w:p>
    <w:p>
      <w:pPr>
        <w:pStyle w:val="Normal"/>
        <w:jc w:val="both"/>
        <w:rPr/>
      </w:pPr>
      <w:r>
        <w:rPr/>
        <w:t>2.5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6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kp@musicmanagement.ee" TargetMode="External"/><Relationship Id="rId6" Type="http://schemas.openxmlformats.org/officeDocument/2006/relationships/hyperlink" Target="mailto:louna@pta.agri.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34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4-17T05:34:00Z</dcterms:modified>
  <cp:revision>2</cp:revision>
  <dc:subject/>
  <dc:title/>
</cp:coreProperties>
</file>